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1 do zarządzenia                         nr 63/2018 Wójta Gminy Czarna Dąbrówka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dnia 05.07.2018 r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FORMULARZ ZGŁASZANIA UWAG DO PROJEKTU DOKUMEN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Statut sołectwa Osowskie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ełniony formularz należy przesłać na adres Urząd Gminy Czarna Dąbrówka, ul. Gdańska 5,77-116 Czarna Dąbrówka lub przynieść osobiście w sekretariacie pok.nr 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</w:rPr>
    </w:pPr>
    <w:r>
      <w:rPr>
        <w:rFonts w:cs="Garamond" w:ascii="Garamond" w:hAnsi="Garamond"/>
      </w:rPr>
      <w:t>Informuję, iż administratorem Państwa danych osobowych jest Wójt Gminy Czarna Dąbrówka (ul. Gdańska 5, 77-116 Czarna Dąbrówka), tel. 059 8212643, e-mail gmina@czarnadabrowka.pl</w:t>
    </w:r>
  </w:p>
  <w:p>
    <w:pPr>
      <w:pStyle w:val="Foot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Dane osobowe  będą przetwarzane i udostępniane  wyłącznie podmiotom upoważnionym na podstawie przepisów prawa. Przysługuje Pani(u) prawo dostępu do treści swoich danych oraz ich poprawien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6:00Z</dcterms:created>
  <dc:creator>mmarciszyn</dc:creator>
  <dc:description/>
  <cp:keywords/>
  <dc:language>en-US</dc:language>
  <cp:lastModifiedBy>Aldona</cp:lastModifiedBy>
  <cp:lastPrinted>2015-12-22T08:02:00Z</cp:lastPrinted>
  <dcterms:modified xsi:type="dcterms:W3CDTF">2018-07-06T06:22:00Z</dcterms:modified>
  <cp:revision>3</cp:revision>
  <dc:subject/>
  <dc:title/>
</cp:coreProperties>
</file>